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467100" cy="439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07T07:50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