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486150" cy="4457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5-07T07:41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