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06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567"/>
        <w:gridCol w:w="160"/>
        <w:gridCol w:w="1116"/>
        <w:gridCol w:w="283"/>
        <w:gridCol w:w="1134"/>
        <w:gridCol w:w="586"/>
        <w:gridCol w:w="548"/>
        <w:gridCol w:w="1527"/>
        <w:gridCol w:w="600"/>
        <w:gridCol w:w="1077"/>
      </w:tblGrid>
      <w:tr>
        <w:trPr>
          <w:trHeight w:val="2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金高管业有限公司</w:t>
            </w:r>
            <w:bookmarkEnd w:id="2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霍培栋</w:t>
            </w:r>
            <w:bookmarkEnd w:id="3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533980906</w:t>
            </w:r>
            <w:bookmarkEnd w:id="4"/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元氏县马村乡营里新村（石家庄装备制造基地）</w:t>
            </w:r>
            <w:bookmarkEnd w:id="9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元氏县马村乡营里新村（石家庄装备制造基地）</w:t>
            </w:r>
            <w:bookmarkEnd w:id="10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2.01</w:t>
            </w:r>
            <w:bookmarkEnd w:id="12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-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热水管材管件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-R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热聚乙烯地暖管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VC-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排水用管材管件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VC-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绝缘电工套管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材管件的生产（需卫生批件除外）</w:t>
            </w:r>
            <w:bookmarkEnd w:id="13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02.0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2-04-24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4-24T06:52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