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金高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6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111760</wp:posOffset>
            </wp:positionV>
            <wp:extent cx="952500" cy="374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6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5-05T21:57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