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省国控物业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51045" cy="341249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04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1720" cy="81921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819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6-01T00:54:3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