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4900" cy="8782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0455" cy="90703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907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省国控物业服务有限公司</w:t>
      </w:r>
      <w:bookmarkEnd w:id="0"/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80-2020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省国控物业服务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80-2020-QE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5-31T07:38:1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