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0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1134"/>
        <w:gridCol w:w="283"/>
        <w:gridCol w:w="1134"/>
        <w:gridCol w:w="851"/>
        <w:gridCol w:w="519"/>
        <w:gridCol w:w="1701"/>
        <w:gridCol w:w="61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国控物业服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霍雪梅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33118892</w:t>
            </w:r>
            <w:bookmarkEnd w:id="4"/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裕华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站前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银泉酒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及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会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0331799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O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卓畅商务服务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2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24T06:15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