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22225</wp:posOffset>
            </wp:positionH>
            <wp:positionV relativeFrom="paragraph">
              <wp:posOffset>20955</wp:posOffset>
            </wp:positionV>
            <wp:extent cx="6644640" cy="93414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4640" cy="934148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省国控物业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80-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5-31T07:39:18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