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080-2020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河北省国控物业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5-31T08:32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