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106160" cy="8579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5922010" cy="8371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4-29T06:42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