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364-2022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通 知 书</w:t>
      </w:r>
    </w:p>
    <w:p>
      <w:pPr>
        <w:pStyle w:val="Normal"/>
        <w:bidi w:val="0"/>
        <w:spacing w:before="0" w:after="240"/>
        <w:rPr/>
      </w:pPr>
      <w:bookmarkStart w:id="1" w:name="组织名称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河北凯得立服装有限公司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受审核方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</w:p>
    <w:p>
      <w:pPr>
        <w:pStyle w:val="Normal"/>
        <w:bidi w:val="0"/>
        <w:spacing w:before="0" w:after="240"/>
        <w:ind w:firstLine="4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根据我公司与贵单位电话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书面约定，我们将对贵方进行管理体系审核。请您确认内容</w:t>
      </w:r>
      <w:r>
        <w:rPr/>
        <w:t>如下：</w:t>
      </w:r>
    </w:p>
    <w:tbl>
      <w:tblPr>
        <w:tblW w:w="10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711"/>
        <w:gridCol w:w="653"/>
        <w:gridCol w:w="1557"/>
        <w:gridCol w:w="1492"/>
        <w:gridCol w:w="2180"/>
        <w:gridCol w:w="1070"/>
      </w:tblGrid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核日期</w:t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bookmarkStart w:id="2" w:name="审核日期"/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 下午</w:t>
            </w:r>
            <w:bookmarkEnd w:id="2"/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核方法</w:t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现场审核   □远程审核    □非现场审核（仅限一阶段）</w:t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注册地址</w:t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bookmarkStart w:id="3" w:name="注册地址"/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北省衡水市饶阳县大尹村镇大迁民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</w:t>
            </w:r>
            <w:bookmarkEnd w:id="3"/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核地址</w:t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bookmarkStart w:id="4" w:name="生产地址"/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北省衡水市饶阳县大尹村镇大迁民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</w:t>
            </w:r>
            <w:bookmarkEnd w:id="4"/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临时场所</w:t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适用时）</w:t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核领域</w:t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bookmarkStart w:id="5" w:name="认证领域"/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职业健康安全管理体系</w:t>
            </w:r>
            <w:bookmarkEnd w:id="5"/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核类型</w:t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bookmarkStart w:id="6" w:name="审核类型"/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阶段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阶段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阶段</w:t>
            </w:r>
            <w:bookmarkEnd w:id="6"/>
          </w:p>
        </w:tc>
      </w:tr>
      <w:tr>
        <w:trPr>
          <w:trHeight w:val="1396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bookmarkStart w:id="7" w:name="审核范围"/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服装（校服）、床上用品（棉被、棉垫、床单、被罩）的销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服装（校服）、床上用品（棉被、棉垫、床单、被罩）的销售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服装（校服）、床上用品（棉被、棉垫、床单、被罩）的销售所涉及场所相关的职业健康安全管理活动</w:t>
            </w:r>
            <w:bookmarkEnd w:id="7"/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认证标准</w:t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bookmarkStart w:id="8" w:name="审核依据"/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B/T19001-2016/ISO9001:2015,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B/T 24001-2016/ISO14001:2015,O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8</w:t>
            </w:r>
            <w:bookmarkEnd w:id="8"/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核方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两年内的工作单位（兼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家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职务</w:t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组长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文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远程审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17133619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组员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喻荣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远程审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99771663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组员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强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远程审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35354789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171315</wp:posOffset>
            </wp:positionH>
            <wp:positionV relativeFrom="paragraph">
              <wp:posOffset>528320</wp:posOffset>
            </wp:positionV>
            <wp:extent cx="1532890" cy="153289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审核组将核实贵单位与管理体系相关的方针、程序是否满足申请标准的所有要求，并确认贵单位是否具有满足认证业务范围的能力。审核将依据审核计划进行，如您对审核组人选及日程安排有异议，请及时提出书面理由。如果通知发出三日内无回复意见，我们将按计划进行。</w:t>
      </w:r>
    </w:p>
    <w:p>
      <w:pPr>
        <w:pStyle w:val="Normal"/>
        <w:bidi w:val="0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</w:t>
      </w:r>
    </w:p>
    <w:p>
      <w:pPr>
        <w:pStyle w:val="Normal"/>
        <w:bidi w:val="0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9" w:name="审批日期"/>
      <w:r>
        <w:rPr>
          <w:rFonts w:cs="宋体;SimSun" w:ascii="宋体;SimSun" w:hAnsi="宋体;SimSun"/>
          <w:color w:val="000000"/>
          <w:kern w:val="0"/>
          <w:szCs w:val="21"/>
        </w:rPr>
        <w:t>2022-04-24</w:t>
      </w:r>
      <w:bookmarkEnd w:id="9"/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085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25365</wp:posOffset>
              </wp:positionH>
              <wp:positionV relativeFrom="paragraph">
                <wp:posOffset>179705</wp:posOffset>
              </wp:positionV>
              <wp:extent cx="1238885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55pt;height:22.05pt;mso-wrap-distance-left:9.05pt;mso-wrap-distance-right:9.05pt;mso-wrap-distance-top:0pt;mso-wrap-distance-bottom:0pt;margin-top:14.15pt;mso-position-vertical-relative:text;margin-left:379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2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4" name="直线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1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dmin</cp:lastModifiedBy>
  <cp:lastPrinted>2018-05-31T08:24:00Z</cp:lastPrinted>
  <dcterms:modified xsi:type="dcterms:W3CDTF">2022-03-09T04:23:00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C30B880CDA40D58FF53D3D50E9F114</vt:lpwstr>
  </property>
  <property fmtid="{D5CDD505-2E9C-101B-9397-08002B2CF9AE}" pid="3" name="KSOProductBuildVer">
    <vt:lpwstr>2052-11.1.0.11294</vt:lpwstr>
  </property>
</Properties>
</file>