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宝鸡佳宇鑫机械制造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47-2019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宝鸡佳宇鑫机械制造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647-2019-E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