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7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佳宇鑫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17577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91757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离合器的加工（冶炼 、铸造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