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364-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凯得立服装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匡吉文</cp:lastModifiedBy>
  <cp:lastPrinted>2009-04-27T08:07:00Z</cp:lastPrinted>
  <dcterms:modified xsi:type="dcterms:W3CDTF">2022-04-28T07:39:0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commondata</vt:lpwstr>
  </property>
</Properties>
</file>