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6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凯得立服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4-28T07:36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