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425"/>
        <w:gridCol w:w="283"/>
        <w:gridCol w:w="1271"/>
        <w:gridCol w:w="147"/>
        <w:gridCol w:w="2126"/>
        <w:gridCol w:w="94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凯得立服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建立</w:t>
            </w:r>
            <w:bookmarkEnd w:id="3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23786</w:t>
            </w:r>
            <w:bookmarkEnd w:id="4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饶阳县大尹村镇大迁民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饶阳县大尹村镇大迁民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校服）、床上用品（棉被、棉垫、床单、被罩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校服）、床上用品（棉被、棉垫、床单、被罩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校服）、床上用品（棉被、棉垫、床单、被罩）的销售所涉及场所相关的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4-27T04:12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