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291965" cy="6034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3664" r="286" b="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29:51Z</dcterms:created>
  <dc:creator>huangmeiwan</dc:creator>
  <dc:description/>
  <dc:language>en-US</dc:language>
  <cp:lastModifiedBy>wangxianhua</cp:lastModifiedBy>
  <dcterms:modified xsi:type="dcterms:W3CDTF">2022-05-20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DB823FDD245F48A15296898D8BFD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