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41-2022-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王献华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072"/>
        <w:gridCol w:w="672"/>
        <w:gridCol w:w="777"/>
        <w:gridCol w:w="72"/>
        <w:gridCol w:w="1371"/>
        <w:gridCol w:w="1301"/>
        <w:gridCol w:w="2316"/>
        <w:gridCol w:w="1268"/>
      </w:tblGrid>
      <w:tr>
        <w:trPr>
          <w:trHeight w:val="246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尖峰健康科技有限公司</w:t>
            </w:r>
            <w:bookmarkEnd w:id="2"/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陆国胜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158378070</w:t>
            </w:r>
            <w:bookmarkEnd w:id="4"/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65</w:t>
            </w:r>
            <w:bookmarkEnd w:id="5"/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金华市婺城区婺城新城区临江工业园西溪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1"/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金华市婺城区婺城新城区临江工业园西溪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3"/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3.02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3.02.00</w:t>
            </w:r>
            <w:bookmarkEnd w:id="14"/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中药饮片、植物提取及制剂的研发、生产所涉及场所相关的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中药饮片、植物提取及制剂的研发、生产所涉及场所相关的职业健康安全管理活动</w:t>
            </w:r>
            <w:bookmarkEnd w:id="15"/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6"/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献华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5810084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124498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4498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方小娥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25765207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05933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林军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1991018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13.0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13.02.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53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53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嘉华化工有限公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林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8880089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30595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OHSMS-20595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" w:ascii="宋体" w:hAnsi="宋体"/>
          <w:color w:val="000000"/>
          <w:kern w:val="0"/>
          <w:szCs w:val="21"/>
        </w:rPr>
        <w:t>2022-05-12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5-13T00:50:05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411</vt:lpwstr>
  </property>
</Properties>
</file>