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1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13"/>
        <w:gridCol w:w="722"/>
        <w:gridCol w:w="834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尖峰健康科技有限公司</w:t>
            </w:r>
            <w:bookmarkEnd w:id="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陆国胜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5837807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婺城区婺城新城区临江工业园西溪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婺城区婺城新城区临江工业园西溪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3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3.02.00</w:t>
            </w:r>
            <w:bookmarkEnd w:id="1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中药饮片、植物提取及制剂的研发、生产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中药饮片、植物提取及制剂的研发、生产所涉及场所相关的职业健康安全管理活动</w:t>
            </w:r>
            <w:bookmarkEnd w:id="1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99101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3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3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嘉华化工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12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3T00:52:4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