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9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同展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MA2Y1NLQ6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英都镇恒坂阀门基地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英都镇恒坂阀门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过滤器，止回阀，排气阀，截止阀，水力控制阀，补偿接头，调节阀）、铜产品（含铜阀门）的研发、生产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5340</wp:posOffset>
            </wp:positionH>
            <wp:positionV relativeFrom="paragraph">
              <wp:posOffset>287020</wp:posOffset>
            </wp:positionV>
            <wp:extent cx="6096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13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