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52"/>
        <w:gridCol w:w="1559"/>
        <w:gridCol w:w="4102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福建同展实业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TZ/MM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TZ/MP-(0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21)-2022</w:t>
            </w:r>
            <w:r>
              <w:rPr/>
              <w:t xml:space="preserve">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企业注册资本为伍仟壹佰万元整，营业期限</w:t>
            </w:r>
            <w:r>
              <w:rPr/>
              <w:t>201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3</w:t>
            </w:r>
            <w:r>
              <w:rPr/>
              <w:t>日至</w:t>
            </w:r>
            <w:r>
              <w:rPr/>
              <w:t>204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2</w:t>
            </w:r>
            <w:r>
              <w:rPr/>
              <w:t>日，</w:t>
            </w:r>
            <w:r>
              <w:rPr/>
              <w:t>202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1</w:t>
            </w:r>
            <w:r>
              <w:rPr/>
              <w:t>日取得三证合一营业执照。企业的</w:t>
            </w:r>
            <w:r>
              <w:rPr/>
              <w:t>B</w:t>
            </w:r>
            <w:r>
              <w:rPr/>
              <w:t>级的压力管道阀门（闸阀、球阀、截止阀、止回阀、蝶阀），取得了特种设备生产许可证：编号</w:t>
            </w:r>
            <w:r>
              <w:rPr/>
              <w:t>TS2735195-2025</w:t>
            </w:r>
            <w:r>
              <w:rPr/>
              <w:t>，发证日期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，有效期至</w:t>
            </w:r>
            <w:r>
              <w:rPr/>
              <w:t>202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。同时提供了五份特种设备型式试验证书：证书编号为</w:t>
            </w:r>
            <w:r>
              <w:rPr/>
              <w:t>TSX71005820220021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。企业的产品：给排水用软密封闸阀，取得了新华节水认证，证书编号</w:t>
            </w:r>
            <w:r>
              <w:rPr/>
              <w:t>XHJS2108021246R0</w:t>
            </w:r>
            <w:r>
              <w:rPr/>
              <w:t>，有效期至</w:t>
            </w:r>
            <w:r>
              <w:rPr/>
              <w:t>2023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0</w:t>
            </w:r>
            <w:r>
              <w:rPr/>
              <w:t>日；弹性密封蝶阀，取得了新华节水认证，证书编号</w:t>
            </w:r>
            <w:r>
              <w:rPr/>
              <w:t>XHJS2108021245R0</w:t>
            </w:r>
            <w:r>
              <w:rPr/>
              <w:t>，有效期至</w:t>
            </w:r>
            <w:r>
              <w:rPr/>
              <w:t>2024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8</w:t>
            </w:r>
            <w:r>
              <w:rPr/>
              <w:t>日。该企业已通过了北京东方纵横认证中心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、</w:t>
            </w:r>
            <w:r>
              <w:rPr/>
              <w:t>ISO14001:2015</w:t>
            </w:r>
            <w:r>
              <w:rPr/>
              <w:t>环境管理体系认证、</w:t>
            </w:r>
            <w:r>
              <w:rPr/>
              <w:t>ISO45001:2018</w:t>
            </w:r>
            <w:r>
              <w:rPr/>
              <w:t>职业健康安全管理体系认证（有效期至</w:t>
            </w:r>
            <w:r>
              <w:rPr/>
              <w:t>2023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0</w:t>
            </w:r>
            <w:r>
              <w:rPr/>
              <w:t>日）。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/>
                <w:sz w:val="32"/>
                <w:szCs w:val="32"/>
              </w:rPr>
              <w:t>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42385</wp:posOffset>
                  </wp:positionH>
                  <wp:positionV relativeFrom="paragraph">
                    <wp:posOffset>129540</wp:posOffset>
                  </wp:positionV>
                  <wp:extent cx="600075" cy="352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8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8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8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69715</wp:posOffset>
                  </wp:positionH>
                  <wp:positionV relativeFrom="paragraph">
                    <wp:posOffset>47625</wp:posOffset>
                  </wp:positionV>
                  <wp:extent cx="600075" cy="352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8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8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82820</wp:posOffset>
                  </wp:positionH>
                  <wp:positionV relativeFrom="paragraph">
                    <wp:posOffset>134620</wp:posOffset>
                  </wp:positionV>
                  <wp:extent cx="847725" cy="4146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2-05-14T13:37:00Z</dcterms:modified>
  <cp:revision>2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