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91-2022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福建同展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审核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福建省泉州市南安市英都镇恒坂阀门基地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资质许可范围内阀门（蝶阀，闸阀，球阀，过滤器，止回阀，排气阀，截止阀，水力控制阀，补偿接头，调节阀）、铜产品（含铜阀门）的研发、生产及销售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5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814861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5.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9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5.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王宏宏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 </w:t>
            </w:r>
            <w:r>
              <w:rPr>
                <w:color w:val="000000"/>
                <w:szCs w:val="21"/>
              </w:rPr>
              <w:t>2022.5.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5386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0" w:name="_Hlk513057735"/>
            <w:bookmarkEnd w:id="10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-0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-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—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：（手机微信视频会议及手机拍摄视频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远程（微信传送资料）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—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蒋建峰）远程（微信传送资料）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安全、环保管理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、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生产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技术、仓库、车间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4200" w:hanging="4200"/>
              <w:rPr/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-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远程（微信传送资料）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-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办公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蒋建峰）远程（微信传送资料）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-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部、业务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00-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。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30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：（手机微信视频会议及手机拍摄视频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5950</wp:posOffset>
            </wp:positionH>
            <wp:positionV relativeFrom="paragraph">
              <wp:posOffset>159385</wp:posOffset>
            </wp:positionV>
            <wp:extent cx="567055" cy="331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</w:rPr>
        <w:t>5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szCs w:val="21"/>
        </w:rPr>
        <w:t>0</w:t>
      </w:r>
      <w:r>
        <w:rPr>
          <w:szCs w:val="21"/>
        </w:rPr>
        <w:t>8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istrator</cp:lastModifiedBy>
  <cp:lastPrinted>2017-11-16T09:53:00Z</cp:lastPrinted>
  <dcterms:modified xsi:type="dcterms:W3CDTF">2022-05-13T08:57:0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