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39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567"/>
        <w:gridCol w:w="1884"/>
        <w:gridCol w:w="100"/>
        <w:gridCol w:w="1276"/>
        <w:gridCol w:w="1731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同展实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宏宏</w:t>
            </w:r>
            <w:bookmarkEnd w:id="3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9511216</w:t>
            </w:r>
            <w:bookmarkEnd w:id="4"/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5951121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福建省泉州市南安市英都镇恒坂阀门基地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过</w:t>
            </w:r>
            <w:r>
              <w:rPr>
                <w:color w:val="000000"/>
                <w:szCs w:val="21"/>
              </w:rPr>
              <w:t>滤</w:t>
            </w:r>
            <w:r>
              <w:rPr>
                <w:color w:val="000000"/>
                <w:szCs w:val="21"/>
              </w:rPr>
              <w:t>器，止回阀，排气阀，截止阀，水力控制阀，补偿接头，调节阀）、铜产品（含铜阀门）的研发、生产及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5-13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5-13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建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5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2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814861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14905</wp:posOffset>
                  </wp:positionH>
                  <wp:positionV relativeFrom="paragraph">
                    <wp:posOffset>57150</wp:posOffset>
                  </wp:positionV>
                  <wp:extent cx="633730" cy="4756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53185</wp:posOffset>
                  </wp:positionH>
                  <wp:positionV relativeFrom="paragraph">
                    <wp:posOffset>123825</wp:posOffset>
                  </wp:positionV>
                  <wp:extent cx="600075" cy="3524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5.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5.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7-02-16T13:38:00Z</cp:lastPrinted>
  <dcterms:modified xsi:type="dcterms:W3CDTF">2022-05-15T01:5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