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343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闽山消防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志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02912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25384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省新镇檀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消防产品的研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5080</wp:posOffset>
                  </wp:positionV>
                  <wp:extent cx="611505" cy="3613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4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4.2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5-06T13:14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