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联通航美网络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1240" cy="458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5075" cy="672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075" cy="672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1180" cy="422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s</cp:lastModifiedBy>
  <cp:lastPrinted>2019-05-13T11:16:00Z</cp:lastPrinted>
  <dcterms:modified xsi:type="dcterms:W3CDTF">2022-04-27T14:4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