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posOffset>-1025525</wp:posOffset>
            </wp:positionV>
            <wp:extent cx="8221980" cy="146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81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146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s</cp:lastModifiedBy>
  <cp:lastPrinted>2014-09-15T08:39:00Z</cp:lastPrinted>
  <dcterms:modified xsi:type="dcterms:W3CDTF">2022-04-27T15:2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