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重锐刀具镀膜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85235" cy="2128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3515" cy="4105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2-19T07:41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