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31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重锐刀具镀膜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8975397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9629967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封洪川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切削刀具的涂层加工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.11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19-12-16T12:54:44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