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31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246"/>
        <w:gridCol w:w="1293"/>
        <w:gridCol w:w="119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重锐刀具镀膜有限公司</w:t>
            </w:r>
            <w:bookmarkEnd w:id="1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罗贵全</w:t>
            </w:r>
            <w:bookmarkEnd w:id="3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封洪川</w:t>
            </w:r>
            <w:bookmarkEnd w:id="6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9629967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8975397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巴南区鱼洞金竹工业园区金竹街</w:t>
            </w:r>
            <w:r>
              <w:rPr/>
              <w:t>30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巴南区鱼洞金竹工业园区金竹街</w:t>
            </w:r>
            <w:r>
              <w:rPr/>
              <w:t>30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切削刀具的涂层加工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1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1.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19-12-16T12:54:23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