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3-2020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铁人抽油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庆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50509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0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利津县津六路以西宫家干渠以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及其接箍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52070</wp:posOffset>
                  </wp:positionV>
                  <wp:extent cx="716280" cy="46291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77470</wp:posOffset>
                  </wp:positionV>
                  <wp:extent cx="772160" cy="3644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86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文动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113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8T13:5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65B9EB42421EB6B66FB6F92F31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JlZGVmY2FlNDM4NGM3NDlhOWVmNmQ1OTQwOTA1ZmUifQ==</vt:lpwstr>
  </property>
</Properties>
</file>