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清锦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90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5537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5-26T10:3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