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58-2020-QEO-2022</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bidi w:val="0"/>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88"/>
        <w:gridCol w:w="108"/>
        <w:gridCol w:w="1314"/>
        <w:gridCol w:w="108"/>
        <w:gridCol w:w="805"/>
        <w:gridCol w:w="967"/>
        <w:gridCol w:w="3"/>
        <w:gridCol w:w="1176"/>
        <w:gridCol w:w="108"/>
        <w:gridCol w:w="1212"/>
        <w:gridCol w:w="108"/>
        <w:gridCol w:w="987"/>
        <w:gridCol w:w="108"/>
        <w:gridCol w:w="1724"/>
      </w:tblGrid>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清锦环保科技有限公司</w:t>
            </w:r>
            <w:bookmarkEnd w:id="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赵海涛</w:t>
            </w:r>
            <w:bookmarkEnd w:id="3"/>
            <w:r>
              <w:rPr>
                <w:rFonts w:ascii="宋体;SimSun" w:hAnsi="宋体;SimSun" w:cs="宋体;SimSun"/>
                <w:color w:val="000000"/>
                <w:kern w:val="0"/>
                <w:szCs w:val="24"/>
              </w:rPr>
              <w:t xml:space="preserve">      </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854088235</w:t>
            </w:r>
            <w:bookmarkEnd w:id="4"/>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2</w:t>
            </w:r>
            <w:bookmarkEnd w:id="5"/>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上午</w:t>
            </w:r>
            <w:bookmarkEnd w:id="7"/>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山东省菏泽市鄄城县阎什镇西红旗开发区中彭庄村北</w:t>
            </w:r>
            <w:bookmarkEnd w:id="8"/>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山东省菏泽市鄄城县阎什镇西红旗开发区中彭庄村北</w:t>
            </w:r>
            <w:bookmarkEnd w:id="9"/>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5.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5.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5.01</w:t>
            </w:r>
            <w:bookmarkEnd w:id="11"/>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所涉及的相关职业健康安全管理活动。</w:t>
            </w:r>
            <w:bookmarkEnd w:id="12"/>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4-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liyun User</cp:lastModifiedBy>
  <cp:lastPrinted>2018-05-31T08:24:00Z</cp:lastPrinted>
  <dcterms:modified xsi:type="dcterms:W3CDTF">2022-03-01T07:1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