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279400</wp:posOffset>
            </wp:positionH>
            <wp:positionV relativeFrom="paragraph">
              <wp:posOffset>-666750</wp:posOffset>
            </wp:positionV>
            <wp:extent cx="7200265" cy="964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646285"/>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山东清锦环保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58-2020-QEO-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次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05-26T10:37: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