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4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29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58420</wp:posOffset>
            </wp:positionV>
            <wp:extent cx="767715" cy="414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158-2020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sz w:val="21"/>
              <w:szCs w:val="21"/>
            </w:rPr>
            <w:t>山东清锦环保科技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4-27T08:27:00Z</dcterms:modified>
  <cp:revision>1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