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5"/>
        <w:gridCol w:w="691"/>
        <w:gridCol w:w="713"/>
        <w:gridCol w:w="16"/>
        <w:gridCol w:w="2057"/>
        <w:gridCol w:w="1191"/>
        <w:gridCol w:w="3001"/>
        <w:gridCol w:w="817"/>
      </w:tblGrid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三木家具实业有限公司</w:t>
            </w:r>
            <w:bookmarkEnd w:id="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余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7897555</w:t>
            </w:r>
            <w:bookmarkEnd w:id="4"/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横寨乡三塘村</w:t>
            </w:r>
            <w:bookmarkEnd w:id="8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东区工业园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办公家具、软体家具、钢木家具、校用家具、钢制家具、酒店家具、医用家具的生产、销售所涉及的售后服务（销售的技术支持、配送安装、维修服务、退换货、投诉处理）。（五星级）</w:t>
            </w:r>
            <w:bookmarkEnd w:id="1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9:22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