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4-2021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bookmarkStart w:id="1" w:name="组织名称"/>
            <w:r>
              <w:rPr>
                <w:bCs/>
                <w:sz w:val="24"/>
                <w:szCs w:val="24"/>
              </w:rPr>
              <w:t>徐州建机工程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88"/>
        <w:gridCol w:w="2101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州建机工程机械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分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烘干室、抛丸机、空压机、焊接站、涂装线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审核情况说明：企业是重点耗能单位，企业消耗能源主要有：天然气和电 ，上年共消耗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0.6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万吨标准煤，企业建立了能源计量管理制度，设备能源部负责全厂能源管理，企业编制了能源网络图， 进出用能单位应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用能设备（单元）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5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配备率满足要求。企业能源数据每月由各使用单位上报日报表，事业部每月平衡分析，对重要的能源数据能定期进行监视核查，能源计量管理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40970</wp:posOffset>
                  </wp:positionV>
                  <wp:extent cx="488950" cy="2584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4705</wp:posOffset>
                  </wp:positionH>
                  <wp:positionV relativeFrom="paragraph">
                    <wp:posOffset>156845</wp:posOffset>
                  </wp:positionV>
                  <wp:extent cx="614045" cy="27622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78" t="4232" r="5023" b="20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6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6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3:00Z</dcterms:created>
  <dc:creator>Administrator</dc:creator>
  <dc:description/>
  <dc:language>en-US</dc:language>
  <cp:lastModifiedBy>LIL</cp:lastModifiedBy>
  <cp:lastPrinted>2017-03-07T09:20:00Z</cp:lastPrinted>
  <dcterms:modified xsi:type="dcterms:W3CDTF">2022-05-24T13:48:1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47ffe0404a9aa58c2cdc034d94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