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green"/>
                <w:lang w:val="en-US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4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29</w:t>
      </w:r>
      <w:r>
        <w:rPr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8415</wp:posOffset>
            </wp:positionH>
            <wp:positionV relativeFrom="paragraph">
              <wp:posOffset>184150</wp:posOffset>
            </wp:positionV>
            <wp:extent cx="401955" cy="3619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en-US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32-2022-QJ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通源建筑工程有限责任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5-18T02:54:5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