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2-2022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20"/>
        <w:gridCol w:w="738"/>
        <w:gridCol w:w="828"/>
        <w:gridCol w:w="81"/>
        <w:gridCol w:w="1290"/>
        <w:gridCol w:w="1373"/>
        <w:gridCol w:w="1048"/>
        <w:gridCol w:w="1677"/>
        <w:gridCol w:w="639"/>
        <w:gridCol w:w="953"/>
      </w:tblGrid>
      <w:tr>
        <w:trPr>
          <w:trHeight w:val="2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通源建筑工程有限责任公司</w:t>
            </w:r>
            <w:bookmarkEnd w:id="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东蓉</w:t>
            </w:r>
            <w:bookmarkEnd w:id="3"/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25870119</w:t>
            </w:r>
            <w:bookmarkEnd w:id="4"/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2</w:t>
            </w:r>
            <w:bookmarkEnd w:id="5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永川区东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永川区东岳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名称：</w:t>
            </w:r>
            <w:r>
              <w:rPr>
                <w:color w:val="404040"/>
                <w:sz w:val="24"/>
              </w:rPr>
              <w:t>三合苑（</w:t>
            </w:r>
            <w:r>
              <w:rPr>
                <w:color w:val="404040"/>
                <w:sz w:val="24"/>
              </w:rPr>
              <w:t>1</w:t>
            </w:r>
            <w:r>
              <w:rPr>
                <w:color w:val="404040"/>
                <w:sz w:val="24"/>
              </w:rPr>
              <w:t>、</w:t>
            </w:r>
            <w:r>
              <w:rPr>
                <w:color w:val="404040"/>
                <w:sz w:val="24"/>
              </w:rPr>
              <w:t>2</w:t>
            </w:r>
            <w:r>
              <w:rPr>
                <w:color w:val="40404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楼）；项目范围：房屋建筑工程、建筑装饰装修工程、市政公用工程（管网）施工；地点：永川区三教镇盐井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cs="宋体" w:ascii="宋体" w:hAnsi="宋体"/>
                <w:color w:val="000000"/>
                <w:kern w:val="0"/>
                <w:szCs w:val="21"/>
              </w:rPr>
              <w:t>504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4.01;28.08.01;28.08.02;28.08.03;28.08.04;28.08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4.01;28.08.01;28.08.02;28.08.03;28.08.04;28.08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4.01;28.08.01;28.08.02;28.08.03;28.08.04;28.08.05</w:t>
            </w:r>
            <w:bookmarkEnd w:id="12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工程施工、建筑装修装饰工程施工、市政公用工程施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工程施工、建筑装修装饰工程施工、市政公用工程施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工程施工、建筑装修装饰工程施工、市政公用工程施工所涉及场所的相关职业健康安全管理活动</w:t>
            </w:r>
            <w:bookmarkEnd w:id="13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2.00,28.04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1,28.08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3,28.08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2.00,28.04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1,28.08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3,28.08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2.00,28.04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1,28.08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3,28.08.04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4-22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2T09:16:1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</Properties>
</file>