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管理体系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核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</w:pPr>
            <w:bookmarkStart w:id="0" w:name="组织名称"/>
            <w:r>
              <w:rPr>
                <w:rFonts w:cs="Tahoma"/>
                <w:sz w:val="24"/>
                <w:szCs w:val="24"/>
              </w:rPr>
              <w:t>廊坊市海潮家具有限公司</w:t>
            </w:r>
            <w:bookmarkEnd w:id="0"/>
          </w:p>
        </w:tc>
      </w:tr>
      <w:tr>
        <w:trPr>
          <w:trHeight w:val="94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</w:pPr>
            <w:bookmarkStart w:id="1" w:name="_Hlk510652048"/>
            <w:bookmarkEnd w:id="1"/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■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诚信管理体系  依据</w:t>
            </w:r>
            <w:r>
              <w:rPr>
                <w:rFonts w:cs="Tahoma" w:ascii="宋体" w:hAnsi="宋体"/>
                <w:kern w:val="2"/>
                <w:sz w:val="24"/>
                <w:szCs w:val="24"/>
                <w:lang w:val="en-US" w:eastAsia="zh-CN" w:bidi="ar-SA"/>
              </w:rPr>
              <w:t>GB/T31950-2015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</w:pPr>
            <w:bookmarkStart w:id="2" w:name="_Hlk510652048"/>
            <w:bookmarkEnd w:id="2"/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体系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ahoma"/>
                <w:lang w:val="en-US" w:eastAsia="zh-CN"/>
              </w:rPr>
            </w:pPr>
            <w:bookmarkStart w:id="3" w:name="审核范围"/>
            <w:r>
              <w:rPr>
                <w:rFonts w:ascii="Tahoma" w:hAnsi="Tahoma" w:cs="Tahoma"/>
                <w:sz w:val="24"/>
                <w:szCs w:val="22"/>
              </w:rPr>
              <w:t>钢木家具（班台、办公桌、会议桌、文件柜、书架、货架、书柜、茶水柜、办公椅、课桌椅、课凳、屏风、公寓床、餐桌、校用设备）、木质家具（班台、办公桌、实木桌、餐桌、妆台、茶几、文件柜、实木柜、衣柜、办公椅、实木床）、软体家具（沙发、座椅、软体床、床垫）、金属家具（班台、办公桌、会议桌、文件柜、书柜、办公椅、课桌椅、课凳、屏风、公寓床、书架、货架、餐桌、校用设备）的生产和销售</w:t>
            </w:r>
            <w:r>
              <w:rPr>
                <w:rFonts w:ascii="Tahoma" w:hAnsi="Tahoma" w:cs="Tahoma"/>
                <w:sz w:val="24"/>
                <w:szCs w:val="22"/>
                <w:lang w:eastAsia="zh-CN"/>
              </w:rPr>
              <w:t>所涉及的</w:t>
            </w:r>
            <w:r>
              <w:rPr>
                <w:rFonts w:ascii="Tahoma" w:hAnsi="Tahoma" w:cs="Tahoma"/>
                <w:sz w:val="24"/>
                <w:szCs w:val="22"/>
              </w:rPr>
              <w:t>诚信管理活动</w:t>
            </w:r>
            <w:r>
              <w:rPr>
                <w:rFonts w:ascii="Tahoma" w:hAnsi="Tahoma" w:cs="Tahoma" w:eastAsia="Tahoma"/>
                <w:sz w:val="24"/>
                <w:szCs w:val="22"/>
              </w:rPr>
              <w:t xml:space="preserve"> </w:t>
            </w:r>
            <w:r>
              <w:rPr>
                <w:rFonts w:ascii="Tahoma" w:hAnsi="Tahoma" w:cs="Tahoma"/>
                <w:sz w:val="24"/>
                <w:szCs w:val="22"/>
                <w:lang w:val="en-US" w:eastAsia="zh-CN"/>
              </w:rPr>
              <w:t>。</w:t>
            </w:r>
            <w:bookmarkEnd w:id="3"/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远程</w:t>
            </w:r>
            <w:r>
              <w:rPr>
                <w:b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上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下午</w:t>
            </w:r>
          </w:p>
        </w:tc>
      </w:tr>
      <w:tr>
        <w:trPr>
          <w:trHeight w:val="39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王慧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66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初审  </w:t>
            </w:r>
            <w:r>
              <w:rPr>
                <w:rFonts w:ascii="Tahoma" w:hAnsi="Tahoma" w:cs="Tahoma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>监督  □扩大  □再认证  □其他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19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4" w:name="__Fieldmark__0_2561181381"/>
            <w:bookmarkStart w:id="5" w:name="__Fieldmark__0_2561181381"/>
            <w:bookmarkEnd w:id="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6" w:name="__Fieldmark__1_2561181381"/>
            <w:bookmarkStart w:id="7" w:name="__Fieldmark__1_2561181381"/>
            <w:bookmarkEnd w:id="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8" w:name="__Fieldmark__2_2561181381"/>
            <w:bookmarkStart w:id="9" w:name="__Fieldmark__2_2561181381"/>
            <w:bookmarkEnd w:id="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0" w:name="__Fieldmark__3_2561181381"/>
            <w:bookmarkStart w:id="11" w:name="__Fieldmark__3_2561181381"/>
            <w:bookmarkEnd w:id="1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2" w:name="__Fieldmark__4_2561181381"/>
            <w:bookmarkStart w:id="13" w:name="__Fieldmark__4_2561181381"/>
            <w:bookmarkEnd w:id="1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4" w:name="__Fieldmark__5_2561181381"/>
            <w:bookmarkStart w:id="15" w:name="__Fieldmark__5_2561181381"/>
            <w:bookmarkEnd w:id="1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73025</wp:posOffset>
                  </wp:positionV>
                  <wp:extent cx="624205" cy="305435"/>
                  <wp:effectExtent l="0" t="0" r="0" b="0"/>
                  <wp:wrapSquare wrapText="bothSides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6" w:name="__Fieldmark__6_2561181381"/>
            <w:bookmarkStart w:id="17" w:name="__Fieldmark__6_2561181381"/>
            <w:bookmarkEnd w:id="17"/>
            <w:r/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组长：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核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体系认证覆盖范围确认，是否同现场审核范围一致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8" w:name="__Fieldmark__7_2561181381"/>
            <w:bookmarkStart w:id="19" w:name="__Fieldmark__7_2561181381"/>
            <w:bookmarkEnd w:id="1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，修改后</w:t>
            </w:r>
            <w:r>
              <w:rPr>
                <w:rFonts w:ascii="宋体" w:hAnsi="宋体"/>
                <w:szCs w:val="21"/>
              </w:rPr>
              <w:t>的范围为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0" w:name="__Fieldmark__8_2561181381"/>
            <w:bookmarkStart w:id="21" w:name="__Fieldmark__8_2561181381"/>
            <w:bookmarkEnd w:id="2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2" w:name="__Fieldmark__9_2561181381"/>
            <w:bookmarkStart w:id="23" w:name="__Fieldmark__9_2561181381"/>
            <w:bookmarkEnd w:id="2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4" w:name="__Fieldmark__10_2561181381"/>
            <w:bookmarkStart w:id="25" w:name="__Fieldmark__10_2561181381"/>
            <w:bookmarkEnd w:id="2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6" w:name="__Fieldmark__11_2561181381"/>
            <w:bookmarkStart w:id="27" w:name="__Fieldmark__11_2561181381"/>
            <w:bookmarkEnd w:id="2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8" w:name="__Fieldmark__12_2561181381"/>
            <w:bookmarkStart w:id="29" w:name="__Fieldmark__12_2561181381"/>
            <w:bookmarkEnd w:id="2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0" w:name="__Fieldmark__13_2561181381"/>
            <w:bookmarkStart w:id="31" w:name="__Fieldmark__13_2561181381"/>
            <w:bookmarkEnd w:id="3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2" w:name="__Fieldmark__14_2561181381"/>
            <w:bookmarkStart w:id="33" w:name="__Fieldmark__14_2561181381"/>
            <w:bookmarkEnd w:id="3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98955</wp:posOffset>
                  </wp:positionH>
                  <wp:positionV relativeFrom="paragraph">
                    <wp:posOffset>136525</wp:posOffset>
                  </wp:positionV>
                  <wp:extent cx="989965" cy="36385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0320</wp:posOffset>
          </wp:positionH>
          <wp:positionV relativeFrom="paragraph">
            <wp:posOffset>-222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6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ahoma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简单</cp:lastModifiedBy>
  <cp:lastPrinted>2014-07-31T17:31:00Z</cp:lastPrinted>
  <dcterms:modified xsi:type="dcterms:W3CDTF">2022-04-28T08:21:34Z</dcterms:modified>
  <cp:revision>93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4DC351C784326AF0B017D21FD245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