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重锐刀具镀膜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59"/>
        <w:gridCol w:w="1514"/>
        <w:gridCol w:w="98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经理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者代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供销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ind w:firstLine="3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399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                     日期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重锐刀具镀膜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3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ind w:firstLine="3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ind w:firstLine="42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              日期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2-16T12:45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