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重锐刀具镀膜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97539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2996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封洪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切削刀具的涂层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袁</cp:lastModifiedBy>
  <cp:lastPrinted>2018-05-31T08:24:00Z</cp:lastPrinted>
  <dcterms:modified xsi:type="dcterms:W3CDTF">2019-12-10T05:28:3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