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052"/>
        <w:gridCol w:w="787"/>
        <w:gridCol w:w="495"/>
        <w:gridCol w:w="1123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重锐刀具镀膜有限公司</w:t>
            </w:r>
            <w:bookmarkEnd w:id="2"/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罗贵全</w:t>
            </w:r>
            <w:bookmarkEnd w:id="4"/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封洪川</w:t>
            </w:r>
            <w:bookmarkEnd w:id="7"/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96299679</w:t>
            </w:r>
            <w:bookmarkEnd w:id="8"/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8975397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巴南区鱼洞金竹工业园区金竹街</w:t>
            </w:r>
            <w:r>
              <w:rPr/>
              <w:t>30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巴南区鱼洞金竹工业园区金竹街</w:t>
            </w:r>
            <w:r>
              <w:rPr/>
              <w:t>30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切削刀具的涂层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1.0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在建项目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: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16T08:27:2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