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组织名称"/>
            <w:r>
              <w:rPr>
                <w:rFonts w:ascii="Tahoma" w:hAnsi="Tahoma" w:cs="Tahoma"/>
                <w:sz w:val="24"/>
                <w:szCs w:val="22"/>
              </w:rPr>
              <w:t>北京太合集佳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2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主证书范围</w:t>
            </w:r>
            <w:bookmarkStart w:id="3" w:name="审核范围"/>
            <w:r>
              <w:rPr>
                <w:rFonts w:ascii="Tahoma" w:hAnsi="Tahoma" w:cs="Tahoma"/>
                <w:sz w:val="24"/>
                <w:lang w:eastAsia="zh-CN"/>
              </w:rPr>
              <w:t>：</w:t>
            </w:r>
            <w:bookmarkEnd w:id="3"/>
            <w:r>
              <w:rPr>
                <w:rFonts w:ascii="Tahoma" w:hAnsi="Tahoma" w:cs="Tahoma"/>
                <w:sz w:val="24"/>
                <w:szCs w:val="22"/>
              </w:rPr>
              <w:t>钢木家具、木制家具（木制办公家具、木制医用家用、木制养老家具、木制酒店家具、木制居室家具）软体家具（沙发、办公椅、床）、金属家具、生产和销售的售后服务</w:t>
            </w:r>
            <w:r>
              <w:rPr>
                <w:rFonts w:ascii="Tahoma" w:hAnsi="Tahoma" w:cs="Tahoma"/>
                <w:sz w:val="24"/>
                <w:szCs w:val="22"/>
                <w:lang w:eastAsia="zh-CN"/>
              </w:rPr>
              <w:t>（五星级）。</w:t>
            </w:r>
          </w:p>
          <w:p>
            <w:pPr>
              <w:pStyle w:val="Style16"/>
              <w:spacing w:lineRule="exact" w:line="400"/>
              <w:rPr>
                <w:rFonts w:cs="Tahoma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□扩大  □再认证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460593755"/>
            <w:bookmarkStart w:id="5" w:name="__Fieldmark__0_460593755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460593755"/>
            <w:bookmarkStart w:id="7" w:name="__Fieldmark__1_460593755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460593755"/>
            <w:bookmarkStart w:id="9" w:name="__Fieldmark__2_460593755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460593755"/>
            <w:bookmarkStart w:id="11" w:name="__Fieldmark__3_460593755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460593755"/>
            <w:bookmarkStart w:id="13" w:name="__Fieldmark__4_460593755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460593755"/>
            <w:bookmarkStart w:id="15" w:name="__Fieldmark__5_460593755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83185</wp:posOffset>
                  </wp:positionV>
                  <wp:extent cx="647065" cy="31686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460593755"/>
            <w:bookmarkStart w:id="17" w:name="__Fieldmark__6_460593755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04.25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Cs w:val="21"/>
              </w:rPr>
              <w:t xml:space="preserve"> 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460593755"/>
            <w:bookmarkStart w:id="19" w:name="__Fieldmark__7_460593755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460593755"/>
            <w:bookmarkStart w:id="21" w:name="__Fieldmark__8_460593755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460593755"/>
            <w:bookmarkStart w:id="23" w:name="__Fieldmark__9_460593755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460593755"/>
            <w:bookmarkStart w:id="25" w:name="__Fieldmark__10_460593755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460593755"/>
            <w:bookmarkStart w:id="27" w:name="__Fieldmark__11_460593755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460593755"/>
            <w:bookmarkStart w:id="29" w:name="__Fieldmark__12_460593755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460593755"/>
            <w:bookmarkStart w:id="31" w:name="__Fieldmark__13_460593755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520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4-25T04:44:16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9180D96A14890B5DEAE67989A4B0E</vt:lpwstr>
  </property>
  <property fmtid="{D5CDD505-2E9C-101B-9397-08002B2CF9AE}" pid="3" name="KSOProductBuildVer">
    <vt:lpwstr>2052-11.1.0.11566</vt:lpwstr>
  </property>
</Properties>
</file>