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70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丰禾回转支承制造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海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1851548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1851548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高新技术产业开发区第三工业园盛宝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回转支承的设计、生产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7060</wp:posOffset>
                  </wp:positionH>
                  <wp:positionV relativeFrom="paragraph">
                    <wp:posOffset>-3810</wp:posOffset>
                  </wp:positionV>
                  <wp:extent cx="609600" cy="3619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李凤娟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7-02-21T15:35:00Z</cp:lastPrinted>
  <dcterms:modified xsi:type="dcterms:W3CDTF">2022-04-29T00:01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