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sz w:val="21"/>
          <w:szCs w:val="21"/>
        </w:rPr>
        <w:t>赣州市南康区明龙家具有限公司</w:t>
      </w:r>
      <w:bookmarkEnd w:id="0"/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1"/>
          <w:szCs w:val="21"/>
        </w:rPr>
        <w:t>032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远程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19710</wp:posOffset>
                  </wp:positionV>
                  <wp:extent cx="752475" cy="628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219075</wp:posOffset>
                  </wp:positionV>
                  <wp:extent cx="793115" cy="5295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-39370</wp:posOffset>
                  </wp:positionV>
                  <wp:extent cx="781050" cy="6064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65405</wp:posOffset>
                  </wp:positionV>
                  <wp:extent cx="752475" cy="62865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950" w:leader="none"/>
              </w:tabs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r>
        <w:rPr>
          <w:sz w:val="21"/>
          <w:szCs w:val="21"/>
        </w:rPr>
        <w:t>赣州市南康区明龙家具有限公司</w:t>
      </w:r>
      <w:r>
        <w:rPr>
          <w:rFonts w:ascii="宋体" w:hAnsi="宋体" w:cs="宋体"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项目号：</w:t>
      </w:r>
      <w:r>
        <w:rPr>
          <w:sz w:val="21"/>
          <w:szCs w:val="21"/>
        </w:rPr>
        <w:t>0327-2022-Q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远程视频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48920</wp:posOffset>
                  </wp:positionV>
                  <wp:extent cx="752475" cy="628650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202565</wp:posOffset>
                  </wp:positionV>
                  <wp:extent cx="793115" cy="529590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31140</wp:posOffset>
                  </wp:positionV>
                  <wp:extent cx="781050" cy="606425"/>
                  <wp:effectExtent l="0" t="0" r="0" b="0"/>
                  <wp:wrapNone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2400</wp:posOffset>
                  </wp:positionH>
                  <wp:positionV relativeFrom="paragraph">
                    <wp:posOffset>41275</wp:posOffset>
                  </wp:positionV>
                  <wp:extent cx="752475" cy="62865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tabs>
                <w:tab w:val="clear" w:pos="420"/>
                <w:tab w:val="left" w:pos="7728" w:leader="none"/>
              </w:tabs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4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2-04-29T05:46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