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27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13"/>
        <w:gridCol w:w="694"/>
        <w:gridCol w:w="809"/>
        <w:gridCol w:w="79"/>
        <w:gridCol w:w="1371"/>
        <w:gridCol w:w="1274"/>
        <w:gridCol w:w="2106"/>
        <w:gridCol w:w="1346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赣州市南康区明龙家具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黄敏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70705374</w:t>
            </w:r>
            <w:bookmarkEnd w:id="4"/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1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唐江家具集聚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唐江家具集聚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2;23.01.04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家具的生产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1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1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晋级见证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79372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876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燕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8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1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1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1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2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美达教育设备集团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2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22T08:06:0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