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赣州市南康区明龙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27-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97560</wp:posOffset>
            </wp:positionH>
            <wp:positionV relativeFrom="paragraph">
              <wp:posOffset>12001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04-29T10:08:32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