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九江汇泰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1971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19075</wp:posOffset>
                  </wp:positionV>
                  <wp:extent cx="793115" cy="5295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35890</wp:posOffset>
                  </wp:positionV>
                  <wp:extent cx="962025" cy="5835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710" t="40535" r="26522" b="4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5425</wp:posOffset>
                  </wp:positionH>
                  <wp:positionV relativeFrom="paragraph">
                    <wp:posOffset>6540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九江汇泰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9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248920</wp:posOffset>
                  </wp:positionV>
                  <wp:extent cx="752475" cy="6286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202565</wp:posOffset>
                  </wp:positionV>
                  <wp:extent cx="793115" cy="52959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135255</wp:posOffset>
                  </wp:positionV>
                  <wp:extent cx="962025" cy="583565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710" t="40535" r="26522" b="4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41275</wp:posOffset>
                  </wp:positionV>
                  <wp:extent cx="752475" cy="6286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4-28T08:58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