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2485</wp:posOffset>
            </wp:positionH>
            <wp:positionV relativeFrom="paragraph">
              <wp:posOffset>6413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67945</wp:posOffset>
            </wp:positionV>
            <wp:extent cx="793115" cy="52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4380</wp:posOffset>
            </wp:positionH>
            <wp:positionV relativeFrom="paragraph">
              <wp:posOffset>35560</wp:posOffset>
            </wp:positionV>
            <wp:extent cx="962025" cy="5835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10" t="40535" r="26522" b="4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04-27T10:40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