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1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汇泰科技有限公司</w:t>
            </w:r>
            <w:bookmarkEnd w:id="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石贵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70553866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都昌县蔡岭镇蔡岭工业园区</w:t>
            </w:r>
            <w:bookmarkEnd w:id="8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都昌县蔡岭镇蔡岭工业园区</w:t>
            </w:r>
            <w:bookmarkEnd w:id="9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5.03.02</w:t>
            </w:r>
            <w:bookmarkEnd w:id="11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红外线陶瓷板、多孔陶瓷板、蜂窝状陶瓷的生产</w:t>
            </w:r>
            <w:bookmarkEnd w:id="1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79372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76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隆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0844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03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萍乡市中源瓷业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2T07:57:3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